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宿迁市情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小标宋_GBK" w:hAnsi="方正小标宋_GBK" w:eastAsia="仿宋_GB2312;仿宋" w:cs="方正小标宋_GBK"/>
          <w:bCs/>
          <w:color w:val="000000"/>
          <w:sz w:val="40"/>
          <w:szCs w:val="40"/>
        </w:rPr>
      </w:pPr>
      <w:r>
        <w:rPr>
          <w:rFonts w:eastAsia="仿宋_GB2312;仿宋" w:cs="方正小标宋_GBK" w:ascii="方正小标宋_GBK" w:hAnsi="方正小标宋_GBK"/>
          <w:bCs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/>
      </w:pPr>
      <w:r>
        <w:rPr>
          <w:bCs/>
        </w:rPr>
        <w:t>宿迁市位于江苏省北部，长三角北翼，</w:t>
      </w:r>
      <w:r>
        <w:rPr>
          <w:bCs/>
        </w:rPr>
        <w:t>1996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经国务院批准设立，下辖沭阳县、泗阳县、泗洪县、宿豫区、宿城区，面积</w:t>
      </w:r>
      <w:r>
        <w:rPr>
          <w:bCs/>
        </w:rPr>
        <w:t>8555</w:t>
      </w:r>
      <w:r>
        <w:rPr>
          <w:bCs/>
        </w:rPr>
        <w:t>平方公里、人口</w:t>
      </w:r>
      <w:r>
        <w:rPr>
          <w:bCs/>
        </w:rPr>
        <w:t>591</w:t>
      </w:r>
      <w:r>
        <w:rPr>
          <w:bCs/>
        </w:rPr>
        <w:t>万，分列全省第</w:t>
      </w:r>
      <w:r>
        <w:rPr>
          <w:bCs/>
        </w:rPr>
        <w:t>4</w:t>
      </w:r>
      <w:r>
        <w:rPr>
          <w:bCs/>
        </w:rPr>
        <w:t>位和第</w:t>
      </w:r>
      <w:r>
        <w:rPr>
          <w:bCs/>
        </w:rPr>
        <w:t>6</w:t>
      </w:r>
      <w:r>
        <w:rPr>
          <w:bCs/>
        </w:rPr>
        <w:t>位。宿迁是全国文明城市、</w:t>
      </w:r>
      <w:r>
        <w:rPr>
          <w:bCs/>
        </w:rPr>
        <w:t>国家园林城市、国家卫生城市、</w:t>
      </w:r>
      <w:r>
        <w:rPr>
          <w:bCs/>
        </w:rPr>
        <w:t>国家节水型城市、</w:t>
      </w:r>
      <w:r>
        <w:rPr>
          <w:bCs/>
        </w:rPr>
        <w:t>国家环保模范城市、</w:t>
      </w:r>
      <w:r>
        <w:rPr>
          <w:bCs/>
        </w:rPr>
        <w:t>中国人居环境奖城市、</w:t>
      </w:r>
      <w:r>
        <w:rPr>
          <w:bCs/>
        </w:rPr>
        <w:t>中国优秀旅游城市、中国创业之城、全国绿化模范城市、全国科技进步先进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;仿宋"/>
        </w:rPr>
      </w:pPr>
      <w:r>
        <w:rPr>
          <w:rFonts w:ascii="方正黑体_GBK" w:hAnsi="方正黑体_GBK" w:cs="方正黑体_GBK" w:eastAsia="方正黑体_GBK"/>
        </w:rPr>
        <w:t>项王故里，名酒之都。</w:t>
      </w:r>
      <w:r>
        <w:rPr/>
        <w:t>5</w:t>
      </w:r>
      <w:r>
        <w:rPr/>
        <w:t>万年前“下草湾人”在此择水而居、繁衍生息，境内有江苏发现最早的人类活动所在地——下草湾文化遗址。秦统一中国后，置下相县，西楚霸王项羽及其夫人虞姬出生在这里，霸王别姬的绝唱传唱千古。乾隆皇帝六下江南曾五次留宿于此，称赞宿迁为“第一江山春好处”。宿迁盛产美酒佳酿，出产“洋河”“双沟”两大名酒，是著名的“酒乡”“酒都”，也是国内唯一拥有五枚中国驰名商标的白酒产区，洋河入选</w:t>
      </w:r>
      <w:r>
        <w:rPr/>
        <w:t>201</w:t>
      </w:r>
      <w:r>
        <w:rPr/>
        <w:t>8</w:t>
      </w:r>
      <w:r>
        <w:rPr/>
        <w:t>年度全球品牌</w:t>
      </w:r>
      <w:r>
        <w:rPr/>
        <w:t>500</w:t>
      </w:r>
      <w:r>
        <w:rPr/>
        <w:t>强榜单、排名全球</w:t>
      </w:r>
      <w:r>
        <w:rPr/>
        <w:t>215</w:t>
      </w:r>
      <w:r>
        <w:rPr/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/>
      </w:pPr>
      <w:r>
        <w:rPr>
          <w:rFonts w:ascii="方正黑体_GBK" w:hAnsi="方正黑体_GBK" w:cs="方正黑体_GBK" w:eastAsia="方正黑体_GBK"/>
        </w:rPr>
        <w:t>阳光少年，跨越前行。</w:t>
      </w:r>
      <w:r>
        <w:rPr/>
        <w:t>作为江苏省最年轻的地级市，经过二十多年的建设和发展，全市三次产业结构不断优化，实现了从工业化初期向中期的跨越。目前已初步形成“</w:t>
      </w:r>
      <w:r>
        <w:rPr/>
        <w:t>5+13+X</w:t>
      </w:r>
      <w:r>
        <w:rPr>
          <w:rFonts w:cs="方正仿宋_GBK" w:ascii="方正仿宋_GBK" w:hAnsi="方正仿宋_GBK"/>
        </w:rPr>
        <w:t>”</w:t>
      </w:r>
      <w:r>
        <w:rPr/>
        <w:t>产业链体系（机电装备、纺织服装、食品饮料、绿色家居、功能材料等</w:t>
      </w:r>
      <w:r>
        <w:rPr/>
        <w:t>5</w:t>
      </w:r>
      <w:r>
        <w:rPr/>
        <w:t>大产业，以及装备制造、电子信息、智能家电、智能针织、家纺、服装服饰、酒类、饮料、休闲食品、家居制造、绿色板材、高分子材料、无机非金属材料等</w:t>
      </w:r>
      <w:r>
        <w:rPr/>
        <w:t>13</w:t>
      </w:r>
      <w:r>
        <w:rPr/>
        <w:t>个产业链条），拥有两个国家级经济技术开发区、</w:t>
      </w:r>
      <w:r>
        <w:rPr/>
        <w:t>一个国家级高新技术产业开发区，以及国家级食品产业园和中国家电产业基地。到</w:t>
      </w:r>
      <w:r>
        <w:rPr/>
        <w:t>201</w:t>
      </w:r>
      <w:r>
        <w:rPr/>
        <w:t>8</w:t>
      </w:r>
      <w:r>
        <w:rPr/>
        <w:t>年底，与建市之初相比，地区生产总值由</w:t>
      </w:r>
      <w:r>
        <w:rPr/>
        <w:t>124.9</w:t>
      </w:r>
      <w:r>
        <w:rPr/>
        <w:t>亿元增加到</w:t>
      </w:r>
      <w:r>
        <w:rPr/>
        <w:t>2750.7</w:t>
      </w:r>
      <w:r>
        <w:rPr/>
        <w:t>亿元，位列全国</w:t>
      </w:r>
      <w:r>
        <w:rPr/>
        <w:t>百</w:t>
      </w:r>
      <w:r>
        <w:rPr/>
        <w:t>强</w:t>
      </w:r>
      <w:r>
        <w:rPr/>
        <w:t>，</w:t>
      </w:r>
      <w:r>
        <w:rPr/>
        <w:t>人均</w:t>
      </w:r>
      <w:r>
        <w:rPr/>
        <w:t>GDP</w:t>
      </w:r>
      <w:r>
        <w:rPr/>
        <w:t>达到中上等收入国家水平；一般公共预算收入由</w:t>
      </w:r>
      <w:r>
        <w:rPr/>
        <w:t>3.42</w:t>
      </w:r>
      <w:r>
        <w:rPr/>
        <w:t>亿元增加到</w:t>
      </w:r>
      <w:r>
        <w:rPr/>
        <w:t>206.2</w:t>
      </w:r>
      <w:r>
        <w:rPr/>
        <w:t>亿元，</w:t>
      </w:r>
      <w:r>
        <w:rPr/>
        <w:t>列统的</w:t>
      </w:r>
      <w:r>
        <w:rPr/>
        <w:t>16</w:t>
      </w:r>
      <w:r>
        <w:rPr/>
        <w:t>项主要经济指标中</w:t>
      </w:r>
      <w:r>
        <w:rPr/>
        <w:t>8</w:t>
      </w:r>
      <w:r>
        <w:rPr/>
        <w:t>项指标增幅位居全省前列</w:t>
      </w:r>
      <w:r>
        <w:rPr/>
        <w:t>，成为江苏乃至长三角地区发展速度最快、综合实力提升最明显的地级市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/>
      </w:pPr>
      <w:r>
        <w:rPr>
          <w:rFonts w:ascii="方正黑体_GBK" w:hAnsi="方正黑体_GBK" w:cs="方正黑体_GBK" w:eastAsia="方正黑体_GBK"/>
        </w:rPr>
        <w:t>大湖林海，生态田园。</w:t>
      </w:r>
      <w:r>
        <w:rPr/>
        <w:t>宿迁是全国唯一拥有两大著名淡水湖（洪泽湖和骆马湖）、两大著名河流（大运河和古黄河）的地级市，全市各类水域面积</w:t>
      </w:r>
      <w:r>
        <w:rPr/>
        <w:t>2367</w:t>
      </w:r>
      <w:r>
        <w:rPr/>
        <w:t>平方公里，占全市地域面积的四分之一。全市林木覆盖率</w:t>
      </w:r>
      <w:r>
        <w:rPr/>
        <w:t>30.1%</w:t>
      </w:r>
      <w:r>
        <w:rPr/>
        <w:t>，排名全省第三、平原地区第一，碳汇水平（固碳能力）全省第一，是江苏唯一没有酸雨的城市，环境质量居全省前列，空气清新，被誉为“华东一片净土、江苏一座氧吧”。近年来，</w:t>
      </w:r>
      <w:r>
        <w:rPr/>
        <w:t>宿迁市深入践行“两山”理论，积极探索“生态优先、绿色发展”新路径，围绕建设“生态优美的湖滨城市、充满活力的创业城市、人民满意的宜居城市”定位，聚力打造中国名城，中心城市承载力和带动力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/>
      </w:pPr>
      <w:r>
        <w:rPr>
          <w:rFonts w:ascii="方正黑体_GBK" w:hAnsi="方正黑体_GBK" w:cs="方正黑体_GBK" w:eastAsia="方正黑体_GBK"/>
        </w:rPr>
        <w:t>襟淮带楚，联江通海。</w:t>
      </w:r>
      <w:r>
        <w:rPr/>
        <w:t>宿迁距离周边的淮安、连云港、徐州均在</w:t>
      </w:r>
      <w:r>
        <w:rPr/>
        <w:t>100</w:t>
      </w:r>
      <w:r>
        <w:rPr/>
        <w:t>公里左右，以宿迁为圆点，</w:t>
      </w:r>
      <w:r>
        <w:rPr/>
        <w:t>1</w:t>
      </w:r>
      <w:r>
        <w:rPr/>
        <w:t>小时可辐射淮海经济区核心区</w:t>
      </w:r>
      <w:r>
        <w:rPr/>
        <w:t>5328</w:t>
      </w:r>
      <w:r>
        <w:rPr/>
        <w:t>万人口，</w:t>
      </w:r>
      <w:r>
        <w:rPr/>
        <w:t>2</w:t>
      </w:r>
      <w:r>
        <w:rPr/>
        <w:t>小时可达</w:t>
      </w:r>
      <w:r>
        <w:rPr/>
        <w:t>1.2</w:t>
      </w:r>
      <w:r>
        <w:rPr/>
        <w:t>亿人口的整个淮海经济区。航空上，从宿迁市区乘车至徐州观音国际机场、连云港白塔埠机场、淮安涟水机场都只需要</w:t>
      </w:r>
      <w:r>
        <w:rPr/>
        <w:t>1</w:t>
      </w:r>
      <w:r>
        <w:rPr/>
        <w:t>小时左右，每天还有专线班车往返南京禄口国际机场。铁路上，新长铁路穿境而过，宿淮铁路建成通车，徐宿淮盐高铁正在建设，</w:t>
      </w:r>
      <w:r>
        <w:rPr/>
        <w:t>年底</w:t>
      </w:r>
      <w:r>
        <w:rPr/>
        <w:t>全面建成通车。公路上，京沪、宁宿徐高速公路纵贯南北，徐宿淮盐高速、宿新高速横穿东西。水运上，京杭大运河是我国东部地区贯通南北的“黄金水道”，在宿迁境内长</w:t>
      </w:r>
      <w:r>
        <w:rPr/>
        <w:t>112</w:t>
      </w:r>
      <w:r>
        <w:rPr/>
        <w:t>公里，居沿河</w:t>
      </w:r>
      <w:r>
        <w:rPr/>
        <w:t>18</w:t>
      </w:r>
      <w:r>
        <w:rPr/>
        <w:t>个城市之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/>
      </w:pPr>
      <w:r>
        <w:rPr>
          <w:rFonts w:ascii="方正黑体_GBK" w:hAnsi="方正黑体_GBK" w:cs="方正黑体_GBK" w:eastAsia="方正黑体_GBK"/>
        </w:rPr>
        <w:t>恭谦有礼、文明诚信。</w:t>
      </w:r>
      <w:r>
        <w:rPr/>
        <w:t>实施文明城市长效建设十大专项行动，推行“宿迁文明</w:t>
      </w:r>
      <w:r>
        <w:rPr/>
        <w:t>20</w:t>
      </w:r>
      <w:r>
        <w:rPr/>
        <w:t>条”</w:t>
      </w:r>
      <w:r>
        <w:rPr/>
        <w:t>2.0</w:t>
      </w:r>
      <w:r>
        <w:rPr/>
        <w:t>版，市区社会文明程度测评指数保持江苏省前列。文明交通不断深化，破解中国式过马路、机动车不礼让斑马线等影响城市交通文明的难题，让“宿迁习惯”成为“宿迁文化”，让文明有礼成为宿迁城市特质。</w:t>
      </w:r>
      <w:r>
        <w:rPr/>
        <w:t>诚信宿迁建设扎实开展，社会信用体系建设一跃进入全省第一方阵，跻身全国首批</w:t>
      </w:r>
      <w:r>
        <w:rPr/>
        <w:t>11</w:t>
      </w:r>
      <w:r>
        <w:rPr/>
        <w:t>个创建社会信用体系建设示范城市，在全国</w:t>
      </w:r>
      <w:r>
        <w:rPr/>
        <w:t>259</w:t>
      </w:r>
      <w:r>
        <w:rPr/>
        <w:t>个地级市中总体信用排名始终位居前列。精神文明建设成果丰硕，涌现出一大批道德模范和“最美人物”。和谐社会建设深入推进，连续多年被表彰为</w:t>
      </w:r>
      <w:r>
        <w:rPr/>
        <w:t>江苏</w:t>
      </w:r>
      <w:r>
        <w:rPr/>
        <w:t>省“平安市”，公众安全感持续稳定在</w:t>
      </w:r>
      <w:r>
        <w:rPr/>
        <w:t>95%</w:t>
      </w:r>
      <w:r>
        <w:rPr/>
        <w:t>以上，位居全省前列、苏北领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/>
      </w:pPr>
      <w:r>
        <w:rPr>
          <w:rFonts w:ascii="方正黑体_GBK" w:hAnsi="方正黑体_GBK" w:cs="方正黑体_GBK" w:eastAsia="方正黑体_GBK"/>
        </w:rPr>
        <w:t>改革高地，创新先锋。</w:t>
      </w:r>
      <w:r>
        <w:rPr/>
        <w:t>改革一直是宿迁的金字招牌。从春到上塘，到干部任前公示等，宿迁的改革一直走在全省全国的前列。特别是十八届三中全会以来，坚持以激活经济社会发展活力为目标，在全国率先推出资格资质去行政化、“一证一号”、工业类产品生产许可制度、国家扶贫改革试验区“四项机制”等一批原创性改革，</w:t>
      </w:r>
      <w:r>
        <w:rPr/>
        <w:t>获批全国“企业开办全程网上办”改革、全省首批“不见面审批”标准化等多项试点，</w:t>
      </w:r>
      <w:r>
        <w:rPr/>
        <w:t>形成了全面深化改革的“宿迁经验”，大大降低了市场和社会主体的制度性交易成本。宿迁改革得到各方高度关注，央视等主流媒体多次聚焦报道，中央和省领导给予充分肯定，宿迁改革的金字招牌进一步擦亮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41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8:00Z</dcterms:created>
  <dc:creator>User</dc:creator>
  <dc:description/>
  <dc:language>en-US</dc:language>
  <cp:lastModifiedBy>雷人</cp:lastModifiedBy>
  <cp:lastPrinted>2018-03-30T16:49:00Z</cp:lastPrinted>
  <dcterms:modified xsi:type="dcterms:W3CDTF">2019-03-22T09:32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